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bookmarkStart w:id="0" w:name="_GoBack"/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5790565" cy="2734945"/>
            <wp:effectExtent l="0" t="0" r="0" b="0"/>
            <wp:docPr id="1" name="kSU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U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  <w:t>výroční zpráv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  <w:t>rok 2020</w:t>
      </w:r>
    </w:p>
    <w:p>
      <w:pPr>
        <w:pStyle w:val="Normal"/>
        <w:jc w:val="center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color w:val="003366"/>
          <w:sz w:val="40"/>
          <w:szCs w:val="40"/>
        </w:rPr>
      </w:pPr>
      <w:r>
        <w:rPr>
          <w:rFonts w:cs="Arial Narrow" w:ascii="Arial Narrow" w:hAnsi="Arial Narrow"/>
          <w:b/>
          <w:color w:val="003366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"/>
          <w:color w:val="003366"/>
          <w:sz w:val="40"/>
          <w:szCs w:val="40"/>
        </w:rPr>
      </w:pPr>
      <w:r>
        <w:rPr>
          <w:rFonts w:cs="Arial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sídlo: </w:t>
        <w:tab/>
        <w:tab/>
        <w:t>Česká Lípa, 470 01, Litoměřická 47, Dubice</w:t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IČ: </w:t>
        <w:tab/>
        <w:tab/>
        <w:tab/>
        <w:t>27006000</w:t>
      </w:r>
    </w:p>
    <w:p>
      <w:pPr>
        <w:pStyle w:val="Normal"/>
        <w:rPr/>
      </w:pPr>
      <w:r>
        <w:rPr>
          <w:rFonts w:cs="Arial" w:ascii="Arial Narrow" w:hAnsi="Arial Narrow"/>
          <w:sz w:val="40"/>
          <w:szCs w:val="40"/>
        </w:rPr>
        <w:t xml:space="preserve">registrace:  </w:t>
        <w:tab/>
        <w:t>5. 8. 2005, VS/1-1/61 514/05-R</w:t>
      </w:r>
    </w:p>
    <w:p>
      <w:pPr>
        <w:pStyle w:val="Normal"/>
        <w:jc w:val="center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ulturní ŠUM</w:t>
      </w:r>
      <w:r>
        <w:rPr>
          <w:rFonts w:cs="Arial" w:ascii="Arial Narrow" w:hAnsi="Arial Narrow"/>
          <w:sz w:val="32"/>
          <w:szCs w:val="32"/>
        </w:rPr>
        <w:t> z.s.</w:t>
      </w:r>
    </w:p>
    <w:p>
      <w:pPr>
        <w:pStyle w:val="Normal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Jsme nestátní nezisková organizace (NNO) dětí a mládeže působící na poli volnočasových aktivit na Českolipsku. </w:t>
      </w:r>
      <w:r>
        <w:rPr>
          <w:rFonts w:cs="Arial" w:ascii="Arial Narrow" w:hAnsi="Arial Narrow"/>
          <w:color w:val="000000"/>
        </w:rPr>
        <w:t xml:space="preserve">Pod společným spolkem kulturní ŠUM z.s. spolupracujeme od srpna roku 2005. Zaměřujeme se na volný čas dětí, mládeže i dospělých převážně z České Lípy a jejího okolí. Základ spolku tvoří dobrovolníci, kteří ve svém oboru pracují delší dobu (15 a více let),většina z nich stála při vzniku naší organizace. </w:t>
      </w:r>
    </w:p>
    <w:p>
      <w:pPr>
        <w:pStyle w:val="Normal"/>
        <w:spacing w:before="24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 současné době se v pravidelné činnosti zabýváme převážně divadlem a výtvarným uměním. Nabízíme pravidelné volnočasové aktivity, divadelní představení pro veřejnost a školy, jednorázové workshopy a akce. Naši členové vystupují na akcích města a jsou zvány na hostování do divadel dalších měst. V prázdninových dnech pořádáme soustředění, příměstské či pobytové tábory pro děti a mládež z veřejnosti. V rámci letních aktivit se snažíme o zapojení dětí ze všech sociálních skupin (děti znevýhodněné sociokulturním prostředím, děti z náhradních rodin apod.)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še aktivity jsou také místem setkávání a poznávání nových přátel a relaxace. Do táborových aktivit se snažíme zapojovat také prvky herní terapie a relaxace, snažíme se propojovat děti a mládež z různých prostředí a zapojovat i přeshraniční spolupráci.Pracovníci spolku se stále vzdělávají a přináší tak více profesionality do jejich práce. V rámci spolku nabízíme také možnost praxe pro studenty pedagogických či jinak zaměřených humanitních škol.Naší filozofií je snaha o celkový rozvoj volnočasového vzdělávání v našem regionu, které pomáhá dětem a mládeži při utváření si správných návyků při využívání volného času a také formuje jejich jednotlivé osobnosti a pomáhá odhalit vlastnosti a dovednosti, které lze nadále uplatnit při volbě budoucího povolání, či směrování k celoživotnímu „koníčku“. Do aktivit se zároveň snažíme určitou formou zapojovat i rodiče a další rodinné příslušníky, jelikož se domníváme, že fungující rodina je základ spokojeného žití a zdravého prostředí k růstu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Calibri"/>
          <w:color w:val="1F497D"/>
        </w:rPr>
      </w:pPr>
      <w:r>
        <w:rPr>
          <w:rFonts w:cs="Calibri" w:ascii="Arial Narrow" w:hAnsi="Arial Narrow"/>
          <w:color w:val="1F497D"/>
        </w:rPr>
        <w:t>Letošní aktivity spolku velmi ovlivnila pandemická situace v ČR, ale i tak jsme se snažili nabízet dál naše pravidelné aktivity v rámci možností a s respektem k vládním opatřením! Z tohoto důvodu jsme pro rok 2020 nežádali dotaci na pravidelnou činnost spolku, aktivity v omezené míře jsme financovali z vlastních zdrojů.</w:t>
      </w:r>
    </w:p>
    <w:p>
      <w:pPr>
        <w:pStyle w:val="Normal"/>
        <w:rPr>
          <w:rFonts w:ascii="Arial Narrow" w:hAnsi="Arial Narrow" w:cs="Arial Narrow"/>
          <w:color w:val="1F497D"/>
          <w:sz w:val="28"/>
          <w:szCs w:val="28"/>
        </w:rPr>
      </w:pPr>
      <w:r>
        <w:rPr>
          <w:rFonts w:cs="Arial Narrow" w:ascii="Arial Narrow" w:hAnsi="Arial Narrow"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družení pracuje v rámci sekcí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ýtvarné centrum</w:t>
        <w:tab/>
        <w:tab/>
        <w:tab/>
        <w:t>Mgr. Glaserová Jana, Materka Rostislav,D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Divadelní Klub Mladých</w:t>
        <w:tab/>
        <w:tab/>
        <w:t xml:space="preserve">Ing. Bufková Ivana, Mgr. Kamila Rážová, PhDr. Zdenka </w:t>
      </w:r>
    </w:p>
    <w:p>
      <w:pPr>
        <w:pStyle w:val="Normal"/>
        <w:ind w:left="3192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Zahrádková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konný tým pracuje ve složení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ředseda: </w:t>
        <w:tab/>
        <w:tab/>
        <w:tab/>
        <w:tab/>
        <w:tab/>
        <w:t>Mgr. Jana Glaserová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Jednatel: </w:t>
        <w:tab/>
        <w:tab/>
        <w:tab/>
        <w:tab/>
        <w:tab/>
        <w:t>Ing. Barbora Hlobeň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kladník:</w:t>
        <w:tab/>
        <w:tab/>
        <w:tab/>
        <w:tab/>
        <w:tab/>
        <w:t>Rostislav Materka, Dis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ídlo sdružení (spolku)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Litoměřická 47, Dubice, Česká Lípa, 470 0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g. 5.8.2005, VS/1-1/61 514/05-R</w:t>
      </w:r>
    </w:p>
    <w:p>
      <w:pPr>
        <w:pStyle w:val="Normal"/>
        <w:rPr/>
      </w:pPr>
      <w:r>
        <w:rPr>
          <w:rFonts w:cs="Arial" w:ascii="Arial Narrow" w:hAnsi="Arial Narrow"/>
        </w:rPr>
        <w:t>kontakt: Glaserová Jana, tel.603 740 717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color w:val="000000"/>
          </w:rPr>
          <w:t>glaserova@centrum.cz</w:t>
        </w:r>
      </w:hyperlink>
      <w:r>
        <w:rPr>
          <w:rFonts w:cs="Arial" w:ascii="Arial Narrow" w:hAnsi="Arial Narrow"/>
        </w:rPr>
        <w:t>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eb: </w:t>
      </w:r>
      <w:hyperlink r:id="rId4">
        <w:r>
          <w:rPr>
            <w:rStyle w:val="InternetLink"/>
            <w:rFonts w:cs="Arial" w:ascii="Arial Narrow" w:hAnsi="Arial Narrow"/>
          </w:rPr>
          <w:t>www.kulturnisum.cz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Členská základna za rok 2020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čet členů celkem: </w:t>
      </w:r>
      <w:r>
        <w:rPr>
          <w:rFonts w:cs="Arial" w:ascii="Arial Narrow" w:hAnsi="Arial Narrow"/>
          <w:b/>
        </w:rPr>
        <w:t>44</w:t>
      </w:r>
      <w:r>
        <w:rPr>
          <w:rFonts w:cs="Arial" w:ascii="Arial Narrow" w:hAnsi="Arial Narrow"/>
        </w:rPr>
        <w:t>členů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 toho do 18 let: 13</w:t>
        <w:tab/>
        <w:tab/>
        <w:t>19-26 let: 17</w:t>
        <w:tab/>
        <w:tab/>
        <w:t>dospělí: 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avidelná činnost jednotlivých sekcí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Výtvarné centrum</w:t>
      </w:r>
      <w:r>
        <w:rPr>
          <w:rFonts w:cs="Arial" w:ascii="Arial Narrow" w:hAnsi="Arial Narrow"/>
        </w:rPr>
        <w:tab/>
        <w:tab/>
        <w:tab/>
        <w:tab/>
        <w:tab/>
        <w:tab/>
        <w:tab/>
        <w:t>Mgr. Glaserová Jana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prostory keramické dílny v Jablonném v Podještědí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Keramická dílna 1-mládež a dospělí soboty 9.00 - 14.00 hod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</wp:posOffset>
            </wp:positionH>
            <wp:positionV relativeFrom="paragraph">
              <wp:posOffset>-133985</wp:posOffset>
            </wp:positionV>
            <wp:extent cx="2758440" cy="3678555"/>
            <wp:effectExtent l="0" t="0" r="0" b="0"/>
            <wp:wrapTight wrapText="bothSides">
              <wp:wrapPolygon edited="0">
                <wp:start x="25221" y="18886"/>
                <wp:lineTo x="25221" y="2780"/>
                <wp:lineTo x="-3418" y="2780"/>
                <wp:lineTo x="-3418" y="18886"/>
                <wp:lineTo x="25221" y="1888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(1 x měsíčně spojené hodiny do jednoho bloku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eramická dílna 2–děti, mládež a dospělí soboty 14.00 - 17.00 hod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1 x měsíčně spojené hodiny do jednoho bloku)</w:t>
        <w:tab/>
        <w:tab/>
        <w:tab/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rt ŠUM, skupina mladých rodičů s dětmi, mládež - dle akcí a projektů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setkávání pátky a víkendy nepravidelně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ohled do dílny na plastiku ve fázi modelování, keramická dílna, září 2020</w:t>
      </w:r>
      <w:r>
        <w:rPr>
          <w:rFonts w:cs="Arial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Divadelní Klub Mladých</w:t>
      </w:r>
      <w:r>
        <w:rPr>
          <w:rFonts w:cs="Arial" w:ascii="Arial Narrow" w:hAnsi="Arial Narrow"/>
        </w:rPr>
        <w:tab/>
        <w:t>Ing. Bufková Ivana, PhDr. Zahrádková Zdenka, Mgr. Kamila Rážová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prostory Obchodní akademie, Jiráskova divadla Č.Líp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upiny se schází dle potřeby 1-2 x v týdnu na 2 - 3 hodinových zkouškách,před premiérou přidávají ještě víkendové zkoušky cca 4 hodinové a jedno víkendové soustředění, na kterém udělají většinou nejvíce práce, jelikož zkouší opravdu intenzivně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acovníci neziskové organizace a jejich kvalifikace a prax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Cs/>
          <w:sz w:val="28"/>
          <w:szCs w:val="28"/>
        </w:rPr>
        <w:t>V roce 2020 pracovalo ve sdružení celkem 6 dobrovolných pracovníků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8"/>
        <w:gridCol w:w="7796"/>
      </w:tblGrid>
      <w:tr>
        <w:trPr/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jméno příjmení</w:t>
            </w:r>
          </w:p>
        </w:tc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unk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 sdružení</w:t>
            </w:r>
          </w:p>
        </w:tc>
        <w:tc>
          <w:tcPr>
            <w:tcW w:w="7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xe a kvalifikace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gr. Jana Glaserov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ředseda NNO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sekce výtvarné centrum</w:t>
            </w:r>
          </w:p>
        </w:tc>
        <w:tc>
          <w:tcPr>
            <w:tcW w:w="7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9-2005 vedoucí keramických dílen a odd.estetiky v DDM Libertin Č. Líp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r výtvarného zpracování sociální ceny Českolipska pro ČSPD Tilia Č. Lípa a její výroba – po dobu 5 let (trvání této cen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2 – současnost:Autorka a výroba ceny „Modrý slon“ pro CZP Libereckého kraje a společnost Artefaktum v Jablonci n.Niso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- spoluzakladatelka občanského sdružení kulturní ŠU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2 - 2015 vychovatel v Zařízení vyžadující okamžitou pomoc pro děti a mládež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2015 do současnosti sociální pracovník, vedoucí Centra pro pěstounské rodiny a vedoucí Střediska sociálních služeb Farní charity Česká Lí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oškolské vzdělání – umělecký keramik SOU uměleckořemeslné Praha, maturita na SPŠ Česká Lípa, původně SPŠ strojní Česká Líp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 ukončené bakalářské studiumVŠ vzdělání na UJEP v Ústí nad Labem, pedagogická fakulta, obor pedagog volného čas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 – ukončené Mgr. studium oboru sociální práce na TU v Liberci, fakulta přírodovědně-humanitní a pedagogická, katedra sociálních studií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adenský výcvik pro děti s vývojovým komplexním traumatem, poruchou attachmentu (160 hod.), ATTA centrum, Prah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učasnost: výcvik terapie HROU a výcvik v Integrativní rodinné terapi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alší školení a vzdělávání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videlně 1 x týdně výtvarné vzdělávání v ateliéru výtvarnice Jany Langerové v ČeskéLípě od roku 1998 po současnost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g. Barbora Hlobeň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at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998 – 2005pedagogická pracovnice DDM Libertin Č. Lípa – vedoucí oddělení Turistiky a předškolní výchovy, pravidelná činnost – pohybové hry, mateřské centrum (Jo-Jo klub), organizace velkých akcí pro veřejnost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5 pedagogická pracovnice DDM Smetanka Nový B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spoluzakladatelka občanského sdružení kulturní ŠU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– 2015: vedoucí vychovatelka ŠD při ZŠ Slovanka v ČeskéLíp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14 – vychovatelka v DD Krompach, částečný úvaze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 – současnost: pedagog ZŠ Partyzánská, Česká Lí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ředoškolské pedagogické vzdělání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 ukončené vysokoškolské vzdělání, UJEP v Ústí nad Labem, pedagogické fakulty obor pedagog volného času, titul Bc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 ukončené studium na provozně-ekonomické fakultě při ČZU Praha, obor Veřejná správa a regionální rozvoj, titul Ing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6 – doplňkové studium pedagogiky (učitelství ZŠ) na UJEP Ústí nad Labem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tislav Materka, Di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ladník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acovník sekce výtvarné centrum</w:t>
            </w:r>
          </w:p>
        </w:tc>
        <w:tc>
          <w:tcPr>
            <w:tcW w:w="7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3 – 2005 externí pracovník (student VOŠ sklářské, Nový Bor) – vedoucí keramiky a výtvarné dílny pro předškoláky při DDM Č. Líp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spoluzakladatel občanského sdružení kulturní ŠU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3 až 20016 – oddílový vedoucí na letním táboř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lář – foukač, sklářská huť AJETO v Lindavě u Nového B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Výtvarník, sklář: navrhuje své autorské sklo, které vystavuje na různých veletrzích po Evropě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třední vzdělání na SŠ sklářské v Novém Bor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ukončeno distanční studium na VOŠ sklářské v Novém Boru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Ivana Buf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sekce DKM</w:t>
            </w:r>
          </w:p>
        </w:tc>
        <w:tc>
          <w:tcPr>
            <w:tcW w:w="7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999 –2005 režie Divadelního klubu mladých pod hlavičkou Obchodní akademií v Č.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5 – současnost: vedení a režie Divadelního klubu mladých pod hlavičkou spolku., spolupráce i nadále s OA Česká Lípa, historie klubu sahá do roku 1968 a soustřeďuje studenty SŠ a V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oučasnost: pedagog na Obchodní akademii v Č. Lípě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 pedagogické vzdělání, titul. Ing.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Dr. Zdeňka Zahrád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ník sekce DKM</w:t>
            </w:r>
          </w:p>
        </w:tc>
        <w:tc>
          <w:tcPr>
            <w:tcW w:w="7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racovnice Centra zdravotně postižených v České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polupracuje na akcích literárního charakteru pro knihovnu v České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5- současnost: pomocný vedoucí sekce DKM, výprava, nápověda, výroba kulis apo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. Kamila Ráž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ýmy DKM</w:t>
            </w:r>
          </w:p>
        </w:tc>
        <w:tc>
          <w:tcPr>
            <w:tcW w:w="77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agog na Obchodní akademii v České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lupracuje na kostýmovém vybavení, tvorbě scény, pomocné režii (od roku 2015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 pedagogické vzdělání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78" w:type="dxa"/>
        <w:jc w:val="left"/>
        <w:tblInd w:w="-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662"/>
        <w:gridCol w:w="145"/>
        <w:gridCol w:w="2410"/>
        <w:gridCol w:w="986"/>
        <w:gridCol w:w="290"/>
        <w:gridCol w:w="702"/>
        <w:gridCol w:w="992"/>
        <w:gridCol w:w="995"/>
        <w:gridCol w:w="1134"/>
        <w:gridCol w:w="1693"/>
      </w:tblGrid>
      <w:tr>
        <w:trPr>
          <w:trHeight w:val="3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kce, vystoupení, workshopy zapsaného spolku kulturní ŠUM za rok 2020</w:t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 akc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konání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 účastník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doucí sekce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k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26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d 26 l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řejnos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í chov skot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šíkářstv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vy zemědělských stroj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kařstv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šíkářstv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sta za technickým umění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šíkářstv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štěd a jeho architektu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bere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leba o dvou kůrkách-premiéra na Českolipském divadelním podzim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vadelní klub mladých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učet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+ 150 veřejnost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9 akcí pro veřejnost + 1 táb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94 přímých účastníků + 150 veřejnost</w:t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účastníků do 26 let 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43</w:t>
            </w:r>
            <w:r>
              <w:rPr>
                <w:rFonts w:cs="Arial" w:ascii="Arial Narrow" w:hAnsi="Arial Narrow"/>
                <w:sz w:val="20"/>
                <w:szCs w:val="20"/>
              </w:rPr>
              <w:t>nad 26 let+ veř.(nelze evidovat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362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5670"/>
      </w:tblGrid>
      <w:tr>
        <w:trPr>
          <w:trHeight w:val="330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ní příměstský tábor 10. - 14. 8. 20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13 dětí do 15 let</w:t>
            </w:r>
          </w:p>
        </w:tc>
      </w:tr>
      <w:tr>
        <w:trPr>
          <w:trHeight w:val="377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vedoucí do 26 let</w:t>
            </w:r>
          </w:p>
        </w:tc>
      </w:tr>
    </w:tbl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color w:val="1F497D"/>
        </w:rPr>
      </w:pPr>
      <w:r>
        <w:rPr>
          <w:rFonts w:cs="Calibri" w:ascii="Arial Narrow" w:hAnsi="Arial Narrow"/>
          <w:color w:val="1F497D"/>
        </w:rPr>
        <w:t>Veškerá činnost našeho spolku byla celoročně omezena vládními opatřeními vzhledem k pandemické situaci v ČR. Plánované jednorázové akce pro veřejnost probíhali pouze na začátku roku. Další 3 vždy po částečném rozvolnění.</w:t>
      </w:r>
    </w:p>
    <w:p>
      <w:pPr>
        <w:pStyle w:val="Normal"/>
        <w:jc w:val="both"/>
        <w:rPr>
          <w:rFonts w:ascii="Arial Narrow" w:hAnsi="Arial Narrow" w:cs="Calibri"/>
          <w:color w:val="1F497D"/>
        </w:rPr>
      </w:pPr>
      <w:r>
        <w:rPr>
          <w:rFonts w:cs="Calibri" w:ascii="Arial Narrow" w:hAnsi="Arial Narrow"/>
          <w:color w:val="1F497D"/>
        </w:rPr>
      </w:r>
    </w:p>
    <w:p>
      <w:pPr>
        <w:pStyle w:val="Normal"/>
        <w:jc w:val="both"/>
        <w:rPr>
          <w:rFonts w:ascii="Arial Narrow" w:hAnsi="Arial Narrow" w:cs="Calibri"/>
          <w:color w:val="1F497D"/>
        </w:rPr>
      </w:pPr>
      <w:r>
        <w:rPr>
          <w:rFonts w:cs="Calibri" w:ascii="Arial Narrow" w:hAnsi="Arial Narrow"/>
          <w:color w:val="1F497D"/>
        </w:rPr>
        <w:t>Pravidelné aktivity byly taktéž realizovány pouze v omezené míře, a to vždy, pokud to situace dovolovala. V době, kdy byl omezený pohyb osob, se naši členové spojovali alespoň on-line formou. Vzhledem k nelepšící se situaci jsme přemýšleli o dalších možnostech realizace našich aktivit a na rok 2021 plánujeme projekt, který bude realizován z větší části on-line formou.</w:t>
      </w:r>
    </w:p>
    <w:p>
      <w:pPr>
        <w:pStyle w:val="Normal"/>
        <w:rPr>
          <w:rFonts w:ascii="Arial Narrow" w:hAnsi="Arial Narrow" w:cs="Arial"/>
          <w:color w:val="1F497D"/>
          <w:sz w:val="20"/>
          <w:szCs w:val="20"/>
        </w:rPr>
      </w:pPr>
      <w:r>
        <w:rPr>
          <w:rFonts w:cs="Arial" w:ascii="Arial Narrow" w:hAnsi="Arial Narrow"/>
          <w:color w:val="1F497D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še úspěchy v roce 2020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vadelní klub mladých:</w:t>
      </w:r>
    </w:p>
    <w:p>
      <w:pPr>
        <w:pStyle w:val="Odstavecseseznamem"/>
        <w:ind w:left="0" w:hanging="0"/>
        <w:rPr>
          <w:rFonts w:ascii="Arial Narrow" w:hAnsi="Arial Narrow" w:cs="Calibri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color w:val="FF0000"/>
          <w:sz w:val="28"/>
          <w:szCs w:val="28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Arial Narrow" w:hAnsi="Arial Narrow"/>
        </w:rPr>
        <w:t>Nastudování inscenace– </w:t>
      </w:r>
      <w:r>
        <w:rPr>
          <w:rStyle w:val="StrongEmphasis"/>
          <w:rFonts w:cs="Calibri" w:ascii="Arial Narrow" w:hAnsi="Arial Narrow"/>
        </w:rPr>
        <w:t>Chleba o dvou kůrkách, Antonín Přidal</w:t>
      </w:r>
      <w:r>
        <w:rPr>
          <w:rFonts w:cs="Calibri" w:ascii="Arial Narrow" w:hAnsi="Arial Narrow"/>
        </w:rPr>
        <w:t xml:space="preserve"> – současným složením DKM 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Calibri"/>
          <w:color w:val="1F497D"/>
        </w:rPr>
      </w:pPr>
      <w:r>
        <w:rPr>
          <w:rFonts w:cs="Calibri" w:ascii="Arial Narrow" w:hAnsi="Arial Narrow"/>
          <w:color w:val="1F497D"/>
        </w:rPr>
        <w:t>Plánovaná účast na dalších divadelních přehlídkách a realizace dalších repríz pro školy i veřejnost byla přerušena pandemií Covid-19  na území ČR, inscenaci jsme měli možnost uvést pouze jednou, a to na Českolipském divadelním podzimu. Tuto inscenaci budeme nabízet i v roce 2021.</w:t>
      </w:r>
    </w:p>
    <w:p>
      <w:pPr>
        <w:pStyle w:val="Normal"/>
        <w:rPr>
          <w:rFonts w:ascii="Arial Narrow" w:hAnsi="Arial Narrow" w:cs="Calibri"/>
          <w:color w:val="FF0000"/>
          <w:sz w:val="28"/>
          <w:szCs w:val="28"/>
        </w:rPr>
      </w:pPr>
      <w:r>
        <w:rPr>
          <w:rFonts w:cs="Calibri" w:ascii="Arial Narrow" w:hAnsi="Arial Narrow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tvarné centrum</w:t>
      </w:r>
    </w:p>
    <w:p>
      <w:pPr>
        <w:pStyle w:val="Odstavecseseznamem"/>
        <w:ind w:left="0" w:hanging="0"/>
        <w:rPr>
          <w:rFonts w:ascii="Arial Narrow" w:hAnsi="Arial Narrow" w:cs="Calibri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color w:val="FF0000"/>
          <w:sz w:val="28"/>
          <w:szCs w:val="28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Odborná spolupráce na výukových</w:t>
      </w:r>
      <w:r>
        <w:rPr>
          <w:rFonts w:cs="Arial" w:ascii="Arial Narrow" w:hAnsi="Arial Narrow"/>
        </w:rPr>
        <w:t xml:space="preserve"> programech, týkajících se výběru povolání, projektu Vzdělávání aktivně – spolupráce s PNF Brniště – </w:t>
      </w:r>
      <w:r>
        <w:rPr>
          <w:rFonts w:cs="Arial" w:ascii="Arial Narrow" w:hAnsi="Arial Narrow"/>
          <w:color w:val="1F497D"/>
        </w:rPr>
        <w:t xml:space="preserve">aktivity proběhli pouze začátkem roku vzhledem k pandemické situaci na území ČR a omezení pohybu osob a pořádání akcí </w:t>
      </w:r>
    </w:p>
    <w:p>
      <w:pPr>
        <w:pStyle w:val="Odstavecseseznamem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Calibri"/>
        </w:rPr>
      </w:pPr>
      <w:r>
        <w:rPr>
          <w:rFonts w:cs="Arial" w:ascii="Arial Narrow" w:hAnsi="Arial Narrow"/>
        </w:rPr>
        <w:t>poradenství v rámci provozu a činností keramických dílen – MŠ u Bílého králíka, MŠ ŠkaTULka (univerzitní MŠ TUL)</w:t>
      </w:r>
    </w:p>
    <w:p>
      <w:pPr>
        <w:pStyle w:val="Odstavecseseznamem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Calibri"/>
        </w:rPr>
      </w:pPr>
      <w:r>
        <w:rPr>
          <w:rFonts w:cs="Arial" w:ascii="Arial Narrow" w:hAnsi="Arial Narrow"/>
        </w:rPr>
        <w:t>Realizace příměstského tábora pro děti z pěstounských rodin ve spolupráci s FCH Česká Lípa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20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  <w:gridCol w:w="620"/>
        <w:gridCol w:w="1380"/>
        <w:gridCol w:w="2491"/>
        <w:gridCol w:w="163"/>
        <w:gridCol w:w="2807"/>
        <w:gridCol w:w="2209"/>
      </w:tblGrid>
      <w:tr>
        <w:trPr>
          <w:trHeight w:val="361" w:hRule="atLeast"/>
        </w:trPr>
        <w:tc>
          <w:tcPr>
            <w:tcW w:w="117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Hospodaření za rok 2020 - k výroční správě</w:t>
            </w:r>
          </w:p>
          <w:tbl>
            <w:tblPr>
              <w:tblW w:w="11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9"/>
              <w:gridCol w:w="758"/>
              <w:gridCol w:w="758"/>
              <w:gridCol w:w="3949"/>
              <w:gridCol w:w="2288"/>
              <w:gridCol w:w="2260"/>
            </w:tblGrid>
            <w:tr>
              <w:trPr>
                <w:trHeight w:val="360" w:hRule="atLeast"/>
              </w:trPr>
              <w:tc>
                <w:tcPr>
                  <w:tcW w:w="9292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92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  <w:t>Získané dotace: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 xml:space="preserve">MěÚ Česká Lípa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 xml:space="preserve">kultura činnost sdružení – </w:t>
                  </w:r>
                  <w:r>
                    <w:rPr>
                      <w:rFonts w:cs="Calibri" w:ascii="Arial Narrow" w:hAnsi="Arial Narrow"/>
                      <w:color w:val="1F497D"/>
                      <w:sz w:val="20"/>
                      <w:szCs w:val="20"/>
                    </w:rPr>
                    <w:t>o dotace jsme vzhledem k pandemii nežádali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1F497D"/>
                      <w:sz w:val="20"/>
                      <w:szCs w:val="20"/>
                    </w:rPr>
                    <w:t>0,00 Kč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15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1F497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  <w:t>PŘÍJMY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členské příspěvky na kŠUM z.s. (100,-Kč/os)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 </w:t>
                  </w: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4 4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příjmy ze vstupného akcí spolku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19 6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sponzorské dary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0,00 Kč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prodej služeb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30 2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účastnické poplatky na akce, apod.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2 7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1F497D"/>
                      <w:sz w:val="20"/>
                      <w:szCs w:val="20"/>
                    </w:rPr>
                    <w:t>dotace celkem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Cs/>
                      <w:color w:val="1F497D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Cs/>
                      <w:color w:val="1F497D"/>
                      <w:sz w:val="20"/>
                      <w:szCs w:val="20"/>
                    </w:rPr>
                    <w:t>0,00 Kč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56 9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  <w:t>VÝDAJE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nájemné, energie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11 821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Honoráře lektorů, učinkujících hostů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18 0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materiálové výdaje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61 75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doprava, jízdné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43 7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Cestovní náhrady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1 1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školení,semináře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  <w:t>7 2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b/>
                      <w:bCs/>
                    </w:rPr>
                    <w:t>155 99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Zprávu o hospodaření schválil statutární orgán</w:t>
        <w:tab/>
        <w:tab/>
        <w:t>Mgr. Glaserová Jana, předsedkyn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ne 8.3. 2021 v České Líp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" w:ascii="Arial Narrow" w:hAnsi="Arial Narrow"/>
        </w:rPr>
        <w:t>Ing. Hlobeňová Barbora, jednatel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Materka Rostislav, Dis., pokladník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olupráce s dalšími subjekty: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ěsto Česká Lípa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</w:rPr>
        <w:t xml:space="preserve">Spolupráce v rámci zajištění programu na jednotlivé akce pořádané nebo spolupořádané městem (na nám. TGM, hrad Lipý, Kultura Česká Lípa apod.) – </w:t>
      </w:r>
      <w:r>
        <w:rPr>
          <w:rFonts w:cs="Arial" w:ascii="Arial Narrow" w:hAnsi="Arial Narrow"/>
          <w:color w:val="1F497D"/>
        </w:rPr>
        <w:t>z důvodu pandemie nevyužito</w:t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NF Brniště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na projektu Vzdělávání aktivně–tvorba a lektorování vzdělávacích programů pro ZŠ, SŠ a inkluzivní skupiny v rámci vzdělávání k uplatnitelnosti v zaměstnání), vystoupení DKM na akcích folklorního a regionálního charakteru, využívání kostým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eramická dílna J. Glaserové, Jablonné v Podještědí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kytování celkového zařízení a vybavení keramické a výtvarné dílny </w:t>
      </w:r>
    </w:p>
    <w:p>
      <w:pPr>
        <w:pStyle w:val="Normal"/>
        <w:ind w:left="360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pro činnost sekce výtvarné centrum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 Narrow" w:hAnsi="Arial Narrow"/>
        </w:rPr>
        <w:t>spolupráce na výtvarných akcíchpro veřejnost na Českolipsku (výtvarné a keramické semináře různého charakteru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ěsto Jablonné v Podještědí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</w:rPr>
        <w:t xml:space="preserve">Spolupráce v rámci koncertů basilice Minor v Jablonném v Podještědí – </w:t>
      </w:r>
      <w:r>
        <w:rPr>
          <w:rFonts w:cs="Arial" w:ascii="Arial Narrow" w:hAnsi="Arial Narrow"/>
          <w:color w:val="1F497D"/>
        </w:rPr>
        <w:t>letos se neuskutečnil, příprava proběhla</w:t>
      </w:r>
    </w:p>
    <w:p>
      <w:pPr>
        <w:pStyle w:val="Normal"/>
        <w:rPr>
          <w:rFonts w:ascii="Arial Narrow" w:hAnsi="Arial Narrow" w:cs="Arial"/>
          <w:color w:val="1F497D"/>
        </w:rPr>
      </w:pPr>
      <w:r>
        <w:rPr>
          <w:rFonts w:cs="Arial" w:ascii="Arial Narrow" w:hAnsi="Arial Narrow"/>
          <w:color w:val="1F497D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družení Artefaktum.cz Jablonec nad Nisou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na projektu „Tvoříme duší“ a soutěži „Modrý slon“ (podpora hendikepovaných umělců)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 Narrow" w:hAnsi="Arial Narrow"/>
        </w:rPr>
        <w:t xml:space="preserve">Obchodní akademie, Česká Lípa 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skytování prostor školy ke zkouškám DKM v rámci spolupráce školy a klubu, uvolňování pedagogů na aktivity DK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</w:rPr>
        <w:t>Kultura Česká Lípa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skytování prostor v budově Jiráskova divadla na zkoušky a divadelní představení DKM a klubovnu DKM za smluvní ceny přizpůsobené neziskovému charakteru sdružení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US, reklamní agentura Česká Lípa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veřejňování akcí NNO kulturní ŠUM v periodiku Lípa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udilova škola, Praha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hybové workshopy pro mládež z DK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ýroční zprávu vypracovala: </w:t>
        <w:tab/>
        <w:tab/>
        <w:tab/>
        <w:tab/>
        <w:t>Mgr. Glaserová Jan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ýroční zprávu schválil statutární orgán</w:t>
        <w:tab/>
        <w:tab/>
        <w:tab/>
        <w:t>Mgr. Glaserová Jana, předsedkyn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ne 30. 3.2021v České Líp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" w:ascii="Arial Narrow" w:hAnsi="Arial Narrow"/>
        </w:rPr>
        <w:t>Ing. Hlobeňová Barbora,jednatel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vanish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Materka Rostislav, Dis., pokladník</w:t>
      </w:r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1134" w:footer="709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000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Usercontent">
    <w:name w:val="usercontent"/>
    <w:basedOn w:val="Standardnpsmoodstavce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4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serova@centrum.cz" TargetMode="External"/><Relationship Id="rId4" Type="http://schemas.openxmlformats.org/officeDocument/2006/relationships/hyperlink" Target="http://www.kulturnisum.cz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6:00Z</dcterms:created>
  <dc:creator>Jana</dc:creator>
  <dc:description/>
  <dc:language>en-US</dc:language>
  <cp:lastModifiedBy>sharka</cp:lastModifiedBy>
  <cp:lastPrinted>2019-04-10T14:10:00Z</cp:lastPrinted>
  <dcterms:modified xsi:type="dcterms:W3CDTF">2021-04-12T08:46:00Z</dcterms:modified>
  <cp:revision>2</cp:revision>
  <dc:subject/>
  <dc:title/>
</cp:coreProperties>
</file>